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１０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ＨＫ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ホテル旅館生活衛生同業組合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のホテル・旅館の皆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放送受信料の値下げについて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78"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素より、ＮＨＫの放送事業にご理解・ご協力を賜り厚くお礼申し上げます。</w:t>
      </w:r>
    </w:p>
    <w:p>
      <w:pPr>
        <w:pStyle w:val="Normal"/>
        <w:ind w:right="-178" w:firstLine="20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ＨＫでは、令和２年１０月から放送受信料の値下げを行います。</w:t>
      </w:r>
    </w:p>
    <w:p>
      <w:pPr>
        <w:pStyle w:val="Normal"/>
        <w:ind w:right="-178" w:firstLine="20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まとめ支払」により、事業所割引でお支払いいただいている放送受信料は、次のとおりとなり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しい受信料額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5372100" cy="76644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3.5pt;width:422.95pt;height:60.3pt;mso-wrap-style:none;v-text-anchor:middle">
                <v:fill o:detectmouseclick="t" type="solid" color2="black"/>
                <v:stroke color="#969696" weight="316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numPr>
          <w:ilvl w:val="3"/>
          <w:numId w:val="1"/>
        </w:numPr>
        <w:tabs>
          <w:tab w:val="clear" w:pos="840"/>
        </w:tabs>
        <w:ind w:left="720" w:right="220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台目は衛星契約が月額６０円、地上契約が月額３５円を値下げします。</w:t>
      </w:r>
    </w:p>
    <w:p>
      <w:pPr>
        <w:pStyle w:val="Normal"/>
        <w:numPr>
          <w:ilvl w:val="3"/>
          <w:numId w:val="1"/>
        </w:numPr>
        <w:tabs>
          <w:tab w:val="clear" w:pos="840"/>
        </w:tabs>
        <w:ind w:left="720" w:right="220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台目以降は事業所割引により受信料額が半額となっているため、衛星契約が月額３０円、地上契約が月額１８円値下げします。</w:t>
      </w:r>
    </w:p>
    <w:p>
      <w:pPr>
        <w:pStyle w:val="Normal"/>
        <w:spacing w:before="163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しい受信料額（事業所割引適用の場合）</w:t>
      </w:r>
    </w:p>
    <w:p>
      <w:pPr>
        <w:pStyle w:val="Normal"/>
        <w:spacing w:before="163" w:after="0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台目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か月払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か月前払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か月前払額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衛星契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2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4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7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,7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契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2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5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firstLine="3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,2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ind w:right="-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</w:tr>
    </w:tbl>
    <w:p>
      <w:pPr>
        <w:pStyle w:val="Normal"/>
        <w:spacing w:before="163" w:after="0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台目以降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か月払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か月前払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か月前払額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衛星契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1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2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35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37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契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2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6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10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（衛星契約１００件：１２か月前払の場合）</w:t>
      </w:r>
    </w:p>
    <w:p>
      <w:pPr>
        <w:pStyle w:val="Normal"/>
        <w:spacing w:before="163" w:after="0"/>
        <w:ind w:firstLine="2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187388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422.95pt;height:147.5pt;mso-wrap-style:none;v-text-anchor:middle">
                <v:fill o:detectmouseclick="t" type="solid" color2="black"/>
                <v:stroke color="#969696" weight="316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旧料額　　１台目　　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,3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×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台＝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,3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台目以降　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,66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 9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台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253,3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多数一括割引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6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台＝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     　合計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18,6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pacing w:before="163" w:after="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新料額　　１台目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,7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×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台＝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２台目以降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 9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台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224,6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　</w:t>
      </w:r>
    </w:p>
    <w:p>
      <w:pPr>
        <w:pStyle w:val="Normal"/>
        <w:ind w:firstLine="1037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多数一括割引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6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台＝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合計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89,3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</w:t>
      </w:r>
    </w:p>
    <w:p>
      <w:pPr>
        <w:pStyle w:val="Normal"/>
        <w:ind w:firstLine="1037"/>
        <w:rPr>
          <w:rFonts w:ascii="ＭＳ ゴシック;MS Gothic" w:hAnsi="ＭＳ ゴシック;MS Gothic" w:eastAsia="ＭＳ ゴシック;MS Gothic" w:cs="ＭＳ ゴシック;MS Gothic"/>
          <w:sz w:val="4"/>
          <w:szCs w:val="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83185</wp:posOffset>
                </wp:positionV>
                <wp:extent cx="195707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値下げ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か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9,2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19.55pt;mso-wrap-distance-left:9.05pt;mso-wrap-distance-right:9.05pt;mso-wrap-distance-top:0pt;mso-wrap-distance-bottom:0pt;margin-top:6.55pt;mso-position-vertical-relative:text;margin-left:24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値下げ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か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9,2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1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前払いにより令和２年１０月以降の受信料をお支払い済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372100" cy="11366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pt;width:422.95pt;height:89.45pt;mso-wrap-style:none;v-text-anchor:middle">
                <v:fill o:detectmouseclick="t" type="solid" color2="black"/>
                <v:stroke color="#96969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840"/>
        </w:tabs>
        <w:ind w:left="720" w:right="220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前払いにより令和２年１０月以降の受信料をお支払い済の場合は、現行の受信料額と新しい受信料額の差額（以下、改定差額といいます）をご返金します。</w:t>
      </w:r>
    </w:p>
    <w:p>
      <w:pPr>
        <w:pStyle w:val="Normal"/>
        <w:numPr>
          <w:ilvl w:val="3"/>
          <w:numId w:val="1"/>
        </w:numPr>
        <w:tabs>
          <w:tab w:val="clear" w:pos="840"/>
        </w:tabs>
        <w:ind w:left="720" w:right="22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改定差額はＮＨＫより直接返金します（原則、郵便為替となります。宛名が法人名の場合は、換金時に確認書類が必要です）</w:t>
      </w:r>
    </w:p>
    <w:p>
      <w:pPr>
        <w:pStyle w:val="Normal"/>
        <w:ind w:left="720" w:right="2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720" w:right="2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〈事業所割引の場合の改定差額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5"/>
        <w:gridCol w:w="1066"/>
        <w:gridCol w:w="1066"/>
        <w:gridCol w:w="1066"/>
        <w:gridCol w:w="1066"/>
        <w:gridCol w:w="1066"/>
        <w:gridCol w:w="1069"/>
      </w:tblGrid>
      <w:tr>
        <w:trPr/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台目（全額）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算月数（令和２年１０月～支払済の月までの月数）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か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か月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衛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5"/>
        <w:gridCol w:w="1066"/>
        <w:gridCol w:w="1066"/>
        <w:gridCol w:w="1066"/>
        <w:gridCol w:w="1066"/>
        <w:gridCol w:w="1066"/>
        <w:gridCol w:w="1069"/>
      </w:tblGrid>
      <w:tr>
        <w:trPr/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台目以降（半額）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算月数（令和２年１０月～支払済の月までの月数）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か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か月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衛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前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（衛星契約１００件：令和２年４月から１２か月前払の場合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2545</wp:posOffset>
                </wp:positionV>
                <wp:extent cx="5505450" cy="297370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9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35pt;width:433.45pt;height:234.1pt;mso-wrap-style:none;v-text-anchor:middle">
                <v:fill o:detectmouseclick="t" type="solid" color2="black"/>
                <v:stroke color="#969696" weight="316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26035</wp:posOffset>
                </wp:positionV>
                <wp:extent cx="9525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値下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2.05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値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</w:tr>
      <w:tr>
        <w:trPr>
          <w:trHeight w:val="351" w:hRule="atLeast"/>
        </w:trPr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２年４月～令和３年３月　旧料額</w:t>
            </w:r>
          </w:p>
        </w:tc>
      </w:tr>
      <w:tr>
        <w:trPr>
          <w:trHeight w:val="351" w:hRule="atLeast"/>
        </w:trPr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定差額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-1180465</wp:posOffset>
                </wp:positionV>
                <wp:extent cx="167005" cy="258381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040" cy="258372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34200 w 94680"/>
                            <a:gd name="textAreaTop" fmla="*/ 38160 h 1464840"/>
                            <a:gd name="textAreaBottom" fmla="*/ 1426680 h 146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4"/>
                                <a:pt x="16200" y="10794"/>
                                <a:pt x="21600" y="10794"/>
                              </a:cubicBezTo>
                              <a:cubicBezTo>
                                <a:pt x="16200" y="10794"/>
                                <a:pt x="10800" y="11694"/>
                                <a:pt x="10800" y="125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35pt;margin-top:-93pt;width:13.1pt;height:203.4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15875</wp:posOffset>
                </wp:positionV>
                <wp:extent cx="1392555" cy="223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精算月数：６か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7.6pt;mso-wrap-distance-left:9.05pt;mso-wrap-distance-right:9.05pt;mso-wrap-distance-top:0pt;mso-wrap-distance-bottom:0pt;margin-top:1.25pt;mso-position-vertical-relative:text;margin-left:26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精算月数：６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62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台目の改定差額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台目以降の１件あたりの改定差額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●改定差額の合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台　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9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台　＝　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>15,14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 xml:space="preserve">円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ＮＨＫからご返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259" w:footer="0" w:bottom="567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1:00Z</dcterms:created>
  <dc:creator>総合企画室〔システム企画〕（営業）</dc:creator>
  <dc:description/>
  <cp:keywords/>
  <dc:language>en-US</dc:language>
  <cp:lastModifiedBy>tokyohr</cp:lastModifiedBy>
  <cp:lastPrinted>2020-09-03T20:02:00Z</cp:lastPrinted>
  <dcterms:modified xsi:type="dcterms:W3CDTF">2020-10-21T01:55:00Z</dcterms:modified>
  <cp:revision>4</cp:revision>
  <dc:subject/>
  <dc:title/>
</cp:coreProperties>
</file>