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東ホ生総発第５１号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３年 １月 ８日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理事・支部長　各位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　　東京都ホテル旅館生活衛生同業組合</w:t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　　理 事 長　　工　藤　哲　夫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　　総務部長　　林　　　茂　樹</w:t>
      </w:r>
    </w:p>
    <w:p>
      <w:pPr>
        <w:pStyle w:val="Normal"/>
        <w:spacing w:lineRule="atLeast" w:line="0"/>
        <w:jc w:val="right"/>
        <w:rPr/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公印省略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「令和３年 新年懇親会」中止のお知らせ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  <w:szCs w:val="36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拝啓　新春の候、皆さまにおかれましては、ご健勝のこととお慶び申し上げます。平素は組合活動にご協力を賜り、厚く御礼申し上げ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さて、過日ご案内した令和３年２月３日に開催予定でした当組合の「令和３年 新年懇親会」につきましては、令和３年１月８日、政府より緊急事態宣言が発出されたことにより、開催を見送ることといたしました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令和２年度をふりかえりますと、５月に予定していた「総会」が６月に延期。６月の「全国大会」は、全旅連役員のみで９月に開催。例年開催される８月の「納涼会」は無開催。１０月の「管外理事会・研修旅行」は中止。１１月の「展示会」は開催したものの懇親会は無開催。さらに、１２月の「忘年会」もご案内をだしながら、結局開催中止。そして、今回の「新年会」と、組合の真骨頂である「交流」がほとんど破壊された１年でした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ホテル旅館業界は、今、未曽有の困難と闘っています。一日でも早く平穏な日常が戻って参りますように。組合員一人ひとりが力を合わせて、この難敵を打ち破っていきたいと存じます。皆さまのお力添えを重ねてお願いするとともに、ご健康とご多幸を心よりお祈り申し上げます。</w:t>
      </w: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敬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＊　このお知らせは、１月８日、メーリングリストにて配信するとともに、１月１２日以降、ホー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ページに掲載しますが、支部長におかれましては、支部内組合員にご周知いただけますようお願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申し上げ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挨拶文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挨拶文"/>
    <w:basedOn w:val="Normal"/>
    <w:next w:val="Normal"/>
    <w:qFormat/>
    <w:pPr/>
    <w:rPr>
      <w:rFonts w:ascii="ＭＳ 明朝;MS Mincho" w:hAnsi="ＭＳ 明朝;MS Mincho" w:cs="ＭＳ 明朝;MS Mincho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2:12:00Z</dcterms:created>
  <dc:creator>OFFICE_1</dc:creator>
  <dc:description/>
  <cp:keywords/>
  <dc:language>en-US</dc:language>
  <cp:lastModifiedBy>tokyohr</cp:lastModifiedBy>
  <cp:lastPrinted>2021-01-07T15:34:00Z</cp:lastPrinted>
  <dcterms:modified xsi:type="dcterms:W3CDTF">2021-01-07T07:03:00Z</dcterms:modified>
  <cp:revision>15</cp:revision>
  <dc:subject/>
  <dc:title>東ホ生総発第 ９号</dc:title>
</cp:coreProperties>
</file>