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ホ生事発第１６号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２年２月２６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組合員　各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東京都ホテル旅館生活衛生同業組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理 事 長　　齊　藤　源　久</w:t>
      </w:r>
    </w:p>
    <w:p>
      <w:pPr>
        <w:pStyle w:val="Normal"/>
        <w:spacing w:lineRule="atLeast" w:line="0"/>
        <w:ind w:left="58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部長　　波木井　孝　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印省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コミュニケーションロボット「ロボホン」半額提供について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12"/>
          <w:szCs w:val="12"/>
        </w:rPr>
      </w:pPr>
      <w:r>
        <w:rPr>
          <w:rFonts w:eastAsia="ＭＳ ゴシック;MS Gothic" w:cs="ＭＳ 明朝;MS Mincho" w:ascii="ＭＳ 明朝;MS Mincho" w:hAnsi="ＭＳ 明朝;MS Mincho"/>
          <w:b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拝啓　向春の候、ますます御健勝のこととお慶び申し上げます。日頃より組合活動にご協力を賜り、厚く御礼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訪日外国人客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インバウン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、皆さまの施設に宿泊客として訪れていただいている際に、コミュニケーションでお困りの時はないでしょうか。新型コロナウイルスの問題で心を痛めておられるこの時こそ、お泊りいただいている方との良好なコミュニケーションが大切になると存じます。そこで、シャープ製コミュニケーションロボット「ロボホン」を定価の半額以下で提供するお知らせです。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敬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Style19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商品名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ロボホ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WiFi</w:t>
      </w:r>
      <w:r>
        <w:rPr>
          <w:rFonts w:ascii="ＭＳ 明朝;MS Mincho" w:hAnsi="ＭＳ 明朝;MS Mincho" w:cs="ＭＳ 明朝;MS Mincho"/>
          <w:sz w:val="24"/>
        </w:rPr>
        <w:t>モデ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&lt;SR-04M-Y&gt;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｢ロボホン｣の特長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．コミュニケーショ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２．二足歩行・ダン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３．ホテルの簡単な案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４．カメラ機能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＊詳細は添付の資料をご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セット内容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ロボホン本体＋卓上ホルダ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充電機能付座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初期サポー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定　価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本体＋ホルダー　１２０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税抜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初期サポー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１５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税抜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組合提供価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体＋ホルダー　　６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初期サポー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 ０円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12"/>
          <w:szCs w:val="12"/>
        </w:rPr>
      </w:pPr>
      <w:r>
        <w:rPr>
          <w:rFonts w:eastAsia="ＭＳ ゴシック;MS Gothic" w:cs="ＭＳ 明朝;MS Mincho" w:ascii="ＭＳ 明朝;MS Mincho" w:hAnsi="ＭＳ 明朝;MS Mincho"/>
          <w:b/>
          <w:sz w:val="12"/>
          <w:szCs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コミュニケーションロボット「ロボホン」の半額提供をご希望の方は、下記の申込書に必要事項をご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３月１６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までに組合本部事務局へファックスでお申し込み</w:t>
      </w:r>
      <w:r>
        <w:rPr>
          <w:rFonts w:ascii="ＭＳ 明朝;MS Mincho" w:hAnsi="ＭＳ 明朝;MS Mincho" w:cs="ＭＳ 明朝;MS Mincho"/>
          <w:sz w:val="24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組合登録の所在地宛にお届けし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お申し込み受付後、事務局より請求書をファック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料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６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を指定口座にお振り込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5941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AX 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０３－３２６２－４３７８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締切　３月１６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コミュニケーションロボット「ロボホン」半額提供申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２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支部名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屋　号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－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 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－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7:00Z</dcterms:created>
  <dc:creator>OFFICE_1</dc:creator>
  <dc:description/>
  <cp:keywords/>
  <dc:language>en-US</dc:language>
  <cp:lastModifiedBy>tokyohr</cp:lastModifiedBy>
  <cp:lastPrinted>2020-02-26T16:59:00Z</cp:lastPrinted>
  <dcterms:modified xsi:type="dcterms:W3CDTF">2020-02-26T08:10:00Z</dcterms:modified>
  <cp:revision>25</cp:revision>
  <dc:subject/>
  <dc:title>東ホ生経発第３号</dc:title>
</cp:coreProperties>
</file>