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 １月 𠮷日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組合員　各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東京都ホテル旅館生活衛生同業組合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理 事 長　　工　藤　哲　夫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印省略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令和４年 新年懇親会」中止のお知らせ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拝啓　厳寒の候、皆さまにおかれましては、ご健勝のこととお慶び申し上げます。平素は組合活動にご協力を賜り、厚く御礼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さて、令和４年２月２日に開催予定でした当組合の「令和４年 新年懇親会」につきましては、新型コロナウィルス感染が拡大している状況を鑑み、開催を見送ることといた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ご参加をお申し出頂きました皆様方、また現在ご参加のご検討をされている皆様方には、大変ご迷惑をお掛けすることになり誠に申し訳ありません。伏してお詫び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３年を振り返りますと、５月に予定していた「総会」が６月に延期。「全国大会」は、時期を変更し全旅連役員のみで規模を縮小し開催。例年開催していた「納涼会」や「管外理事会・研修旅行」は中止となりましたが、１０月の「展示会」と１２月の「忘年会」はかろうじて開催でき、若干の光明は見えてきたものの、今年に入ってからの感染拡大で状況は一変してしまい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そして、今回の「新年会」はご案内を出しながら、結局開催中止の判断をせざるを得ないことになり、組合の真骨頂である「交流」が実現出来ない１年となり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ホテル旅館業界は、今、未曽有の困難と闘っています。一日でも早く平穏な日常が戻って参りますように願っており、組合員一人ひとりが力を合わせて、この難局を乗り越えて行きたいと切に考えてお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今後も、</w:t>
      </w:r>
      <w:r>
        <w:rPr>
          <w:rFonts w:ascii="ＭＳ 明朝;MS Mincho" w:hAnsi="ＭＳ 明朝;MS Mincho" w:cs="ＭＳ 明朝;MS Mincho"/>
          <w:sz w:val="24"/>
        </w:rPr>
        <w:t>皆さまのお力添えを重ねてお願いするとともに、ご健康とご多幸を心よりお祈り申し上げます。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挨拶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15:00Z</dcterms:created>
  <dc:creator>OFFICE_1</dc:creator>
  <dc:description/>
  <cp:keywords/>
  <dc:language>en-US</dc:language>
  <cp:lastModifiedBy>tokyohr</cp:lastModifiedBy>
  <cp:lastPrinted>2022-01-17T09:10:00Z</cp:lastPrinted>
  <dcterms:modified xsi:type="dcterms:W3CDTF">2022-01-18T00:15:00Z</dcterms:modified>
  <cp:revision>2</cp:revision>
  <dc:subject/>
  <dc:title>東ホ生総発第 ９号</dc:title>
</cp:coreProperties>
</file>